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RADA ZADAR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kulturu i špor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DRUČJE AKTIVNOSTI SPORTSKIH UDRUG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LAGAČ PROGR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1536"/>
      </w:tblGrid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.   PODACI O ČLANSTVU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REGIST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8"/>
        <w:gridCol w:w="1301"/>
        <w:gridCol w:w="1290"/>
        <w:gridCol w:w="1378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b .   PODACI O AKTIVNIM SPORTAŠIMA 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1"/>
        <w:gridCol w:w="1230"/>
        <w:gridCol w:w="2032"/>
        <w:gridCol w:w="1964"/>
      </w:tblGrid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.   PODACI O STRUČNOM KADRU – TRENERI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KA STRUČNA SPRE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485"/>
      </w:tblGrid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.   PODACI O  NATJECANJIMA  ZA 2011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I VRSTA  NATJECANJ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6"/>
        <w:gridCol w:w="2119"/>
        <w:gridCol w:w="2119"/>
        <w:gridCol w:w="1615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.   FINANCIJSKI PLAN ZA SLUŽBENA NATJECANJA U 2011. 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NATJECAN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JECANJA/UTAKMICE KUĆ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JECANJA/UTAKMICE U GOSTI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 Kn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7"/>
        <w:gridCol w:w="1116"/>
        <w:gridCol w:w="1116"/>
        <w:gridCol w:w="1116"/>
        <w:gridCol w:w="1116"/>
        <w:gridCol w:w="1044"/>
        <w:gridCol w:w="72"/>
      </w:tblGrid>
      <w:tr>
        <w:trPr>
          <w:trHeight w:val="28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.     - STRUČNI RAD .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gor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 rada dnev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 rada tjed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 rada  1m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i rada  1 godina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FINANCIJSKI PLAN – ZA 20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PRIHODA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I IZ PRORAČUNA GRADA  ZADR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I IZ PRORAČUNA ŽUPANIJE ZADARSK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I IZ GOSPODARSKE DJELATNOST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 OD SPONZORSTVA I DONACI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 OD ULAZNIC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 OD ČLANARIN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 OD ZAKUPNINE OBJEK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 OD KAMA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IHOD OD TRANSFERA ČLANOVA UDRUGE (SPORTAŠA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I PRI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STA RASHO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TERIJALNI TROŠKOVI (MATERIJAL, ENERGIJA GORIVO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OŠKOVI NABAVKE SPORTSKE OPREME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NABAVKE SPORTSKIH REKVIZI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ODRŽAVANJA OPREME I REKVIZI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ORGANIZACIJE NATJECANJA(SUCI,KOTIZACIJE, SLUŽB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PRIJEVOZA NA NATJEC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SMJEŠTAJA NA NATJECANJIM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NAKNADE ČLANOVIMA (STIPENDIJ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POTPORE ČLANOVIM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NAGRADA, PRIZN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SLUŽBENIH PUTOVANJA (DNEVNICE, NAKNADA PUTA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GOVORNE OBVEZ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NJSKE USLUGE (HT,VODA, STRUJA….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UTO PLAĆA ZAPOSLENIH STRUČN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UTO NAKNADA HONORARNIH STRUČN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UTO PLAĆE I NAKNADE OSTAL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OSIGUR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ZDRAVSTVENIH PREGLED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ZDACI ZA STRUČNO OBRAZOVANJ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ZDACI ZA REPREZENTACIJU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OŠKOVI PRIPREMA SPORTAŠ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STALI TROŠKOV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UKUPNI RAS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194"/>
        <w:gridCol w:w="2462"/>
        <w:gridCol w:w="108"/>
      </w:tblGrid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IS REDOVNIH ČLANOVA NACIONALNIH REPREZENTACIJ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ATJECANJ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I – EKIPNI SPORTOV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38"/>
        <w:gridCol w:w="2939"/>
      </w:tblGrid>
      <w:tr>
        <w:trPr>
          <w:trHeight w:val="28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I OSTVARENI NA DOMAĆIM SLUŽBENIM LIGA I KUP NATJECANJIMA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RASNA KATEGORIJA  PREMA NAZIVU NADLEŽNOG SAVE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NADOPUNITI KATEGORIJAMA KOJE NEDOSTAJU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I STUPANJ NATJECANJA *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/SENIORK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/JUNIORK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ĐI JUNIORI/JUNIORK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/KADETKINJ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ĐI KADETI/KADETKINJ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ČACI/DJEVOJČI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ŽUPANIJSKA ILI MEĐUŽUPANIJSKA LIGA – PRVENSTVO, II.  HRVATSKA LIGA, I. HRVATSKA LIGA, ZAVRŠNICA HRVATSKOG KU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60"/>
        <w:gridCol w:w="2962"/>
      </w:tblGrid>
      <w:tr>
        <w:trPr>
          <w:trHeight w:val="28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I OSTVARENI NA MEĐUNARODNIM SLUŽBENIM LIGA I KUP NATJECANJIMA</w:t>
            </w:r>
          </w:p>
        </w:tc>
      </w:tr>
      <w:tr>
        <w:trPr>
          <w:trHeight w:val="2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P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I STUPANJ NATJECANJ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N NA KRAJU SEZONE ILI NATJECANJA</w:t>
            </w:r>
          </w:p>
        </w:tc>
      </w:tr>
      <w:tr>
        <w:trPr>
          <w:trHeight w:val="36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I – INDIVIDUALNI SPORTOV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30"/>
        <w:gridCol w:w="1107"/>
        <w:gridCol w:w="1106"/>
        <w:gridCol w:w="1660"/>
        <w:gridCol w:w="1948"/>
      </w:tblGrid>
      <w:tr>
        <w:trPr>
          <w:trHeight w:val="28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DNIČNO PRVENSTVO HRVATSKE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OJENO MJE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43"/>
        <w:gridCol w:w="1116"/>
        <w:gridCol w:w="1660"/>
        <w:gridCol w:w="2732"/>
      </w:tblGrid>
      <w:tr>
        <w:trPr>
          <w:trHeight w:val="28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MČADSKO/EKIPNO PRVENSTVO HRVATSKE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I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OJENO MJE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43"/>
        <w:gridCol w:w="1116"/>
        <w:gridCol w:w="1660"/>
        <w:gridCol w:w="2732"/>
      </w:tblGrid>
      <w:tr>
        <w:trPr>
          <w:trHeight w:val="284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VATSKA KUP  NATJECANJA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I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OJENO MJE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I MJESTO NATJECANJ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30"/>
        <w:gridCol w:w="1107"/>
        <w:gridCol w:w="1106"/>
        <w:gridCol w:w="1160"/>
        <w:gridCol w:w="2448"/>
      </w:tblGrid>
      <w:tr>
        <w:trPr>
          <w:trHeight w:val="28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ĐUNARODNA NATJECANJA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 I PREZ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OJENO MJES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, DATUM I MJESTO NATJECANJA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PUNJAVA ODSJEK ZA S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2936411840"/>
            <w:bookmarkStart w:id="1" w:name="__Fieldmark__0_2936411840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2936411840"/>
            <w:bookmarkStart w:id="3" w:name="__Fieldmark__1_2936411840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2936411840"/>
            <w:bookmarkStart w:id="5" w:name="__Fieldmark__2_2936411840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-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6:00Z</dcterms:created>
  <dc:creator> bojan</dc:creator>
  <dc:description/>
  <cp:keywords/>
  <dc:language>en-US</dc:language>
  <cp:lastModifiedBy>sjurinic</cp:lastModifiedBy>
  <cp:lastPrinted>2008-09-09T09:02:00Z</cp:lastPrinted>
  <dcterms:modified xsi:type="dcterms:W3CDTF">2010-09-09T08:18:00Z</dcterms:modified>
  <cp:revision>13</cp:revision>
  <dc:subject/>
  <dc:title>ZAJEDNICA SPORTSKIH UDRUGA GRADA RIJEKE</dc:title>
</cp:coreProperties>
</file>